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1509 Broadwa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Where are you proposing to install new signage?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façade FACING: EAST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Is there existing signage at this location?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Has signage previously been installed here?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YES</w:t>
      </w:r>
    </w:p>
    <w:p>
      <w:pPr>
        <w:pStyle w:val="Normal"/>
        <w:rPr>
          <w:rFonts w:ascii="Arial" w:hAnsi="Arial" w:eastAsia="Arial" w:cs="Arial"/>
          <w:b/>
          <w:b/>
          <w:bCs/>
          <w:color w:val="1F497D"/>
          <w:sz w:val="28"/>
          <w:szCs w:val="28"/>
        </w:rPr>
      </w:pP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What type of signage is there? There are (3) on premise "Wurlitzer Building" painted signs that will remain, list material / installation method (how many anchor points are currently installed?) NONE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How big is existing sign? Each sign is 10'H x 20'W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Is there existing illumination for the sign?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NO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How big / list dimensions of proposed sign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8"/>
          <w:szCs w:val="28"/>
        </w:rPr>
        <w:t>110'H x 30' W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What type of sign are you proposing at this location?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OFF PREMISE ADVERTISING WALL SIGN</w:t>
      </w:r>
    </w:p>
    <w:p>
      <w:pPr>
        <w:pStyle w:val="Normal"/>
        <w:rPr>
          <w:rFonts w:ascii="Arial" w:hAnsi="Arial" w:eastAsia="Arial" w:cs="Arial"/>
          <w:b/>
          <w:b/>
          <w:bCs/>
          <w:color w:val="1F497D"/>
          <w:sz w:val="28"/>
          <w:szCs w:val="28"/>
        </w:rPr>
      </w:pP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List material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VINYL MESH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8"/>
          <w:szCs w:val="28"/>
        </w:rPr>
        <w:t>List installation method (how many anchor points are required for vinyl signs?): There will be a total of 68 anchor points every 4' around the exterior of the sign: See attached rendering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Is new illumination proposed for new sign? YES (4) Total conduit to flood light fixtures face mounted to the roof below the wall.  Lighting Specs attached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6:00Z</dcterms:created>
  <dc:creator>UC2011</dc:creator>
  <dc:description/>
  <cp:keywords/>
  <dc:language>en-US</dc:language>
  <cp:lastModifiedBy>UC2011</cp:lastModifiedBy>
  <dcterms:modified xsi:type="dcterms:W3CDTF">2021-05-25T17:05:00Z</dcterms:modified>
  <cp:revision>5</cp:revision>
  <dc:subject/>
  <dc:title>1308 Broadway/277 Gratiot</dc:title>
</cp:coreProperties>
</file>