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</w:rPr>
        <w:t xml:space="preserve">Committee of the Whole Room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1340 Coleman A. Young Municipal Center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(313) 224-3443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Detroit, MI 48226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GET, FINANCE AND AUDIT STANDING COMMITTE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xpanded to include all Nine (9) City Council Members)</w:t>
      </w:r>
    </w:p>
    <w:p>
      <w:pPr>
        <w:pStyle w:val="Normal"/>
        <w:tabs>
          <w:tab w:val="clear" w:pos="720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HAIRPERSON - COUNCIL PRESIDENT      </w:t>
        <w:tab/>
        <w:t xml:space="preserve"> </w:t>
        <w:tab/>
        <w:t xml:space="preserve">           MONDAY, MARCH 16, 2020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RENDA JONE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Mrs. Millicent G. Winfrey (AM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Ms. Cindy Golden (PM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st. </w:t>
      </w:r>
      <w:r>
        <w:rPr>
          <w:rFonts w:cs="Times New Roman" w:ascii="Times New Roman" w:hAnsi="Times New Roman"/>
          <w:bCs/>
          <w:sz w:val="24"/>
          <w:szCs w:val="24"/>
        </w:rPr>
        <w:t>City Council Committee Cler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10:00 A.M. – BUDGET HEARING – RE: </w:t>
      </w:r>
      <w:r>
        <w:rPr>
          <w:rFonts w:cs="Times New Roman" w:ascii="Times New Roman" w:hAnsi="Times New Roman"/>
        </w:rPr>
        <w:t xml:space="preserve">Department of Public Works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Department of Public Works, Legislative Policy Division, Office of Budget and Office of  Contracting and Procurement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1:00 P.M.  – BUDGET HEARING – RE: </w:t>
      </w:r>
      <w:r>
        <w:rPr>
          <w:rFonts w:cs="Times New Roman" w:ascii="Times New Roman" w:hAnsi="Times New Roman"/>
        </w:rPr>
        <w:t xml:space="preserve">Police Department </w:t>
      </w:r>
      <w:r>
        <w:rPr>
          <w:rFonts w:cs="Times New Roman" w:ascii="Times New Roman" w:hAnsi="Times New Roman"/>
          <w:b/>
        </w:rPr>
        <w:t>(Police Department, Legislative Policy Division, Office of Budget and Office of Contracting and Procurement)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547" w:right="1440" w:gutter="0" w:header="180" w:top="54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ind w:firstLine="720"/>
      <w:rPr/>
    </w:pPr>
    <w:r>
      <w:rPr>
        <w:rFonts w:cs="Times New Roman" w:ascii="Times New Roman" w:hAnsi="Times New Roman"/>
        <w:sz w:val="24"/>
        <w:szCs w:val="24"/>
      </w:rPr>
      <w:t>Internal Operations Standing Committee</w:t>
      <w:tab/>
    </w:r>
  </w:p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onday, March 5, 2018</w:t>
    </w:r>
  </w:p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8045" cy="189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17102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89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0" w:after="0"/>
      <w:ind w:left="720" w:hanging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6:00Z</dcterms:created>
  <dc:creator>HeaddD</dc:creator>
  <dc:description/>
  <cp:keywords/>
  <dc:language>en-US</dc:language>
  <cp:lastModifiedBy>Louise Jones</cp:lastModifiedBy>
  <cp:lastPrinted>2019-03-11T11:37:00Z</cp:lastPrinted>
  <dcterms:modified xsi:type="dcterms:W3CDTF">2020-03-13T19:25:00Z</dcterms:modified>
  <cp:revision>4</cp:revision>
  <dc:subject/>
  <dc:title> </dc:title>
</cp:coreProperties>
</file>