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attachment  could not be found: Attempted to perform an unauthorized opera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